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zkład zajęć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ierunek studiów: Pedagogika resocjalizacyjna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 rok I, (studia niestacjonarne) jednolite magisterskie/pierwszego/drugiego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iekun roku: dr Karolina Piąt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Zjazd I: 11-13.10.2024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635"/>
                              <w:gridCol w:w="704"/>
                              <w:gridCol w:w="709"/>
                              <w:gridCol w:w="720"/>
                              <w:gridCol w:w="13"/>
                              <w:gridCol w:w="760"/>
                              <w:gridCol w:w="35"/>
                              <w:gridCol w:w="790"/>
                              <w:gridCol w:w="25"/>
                              <w:gridCol w:w="795"/>
                              <w:gridCol w:w="28"/>
                              <w:gridCol w:w="767"/>
                              <w:gridCol w:w="798"/>
                              <w:gridCol w:w="774"/>
                              <w:gridCol w:w="21"/>
                              <w:gridCol w:w="803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Ślęc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aca socjalna w resocj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gr E. Mirewsk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r Jarosław Bugajsk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1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Dr E.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olityka i pomoc społeczna wobec osób niedostosowanych społe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Mgr E. Mir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04.25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635"/>
                        <w:gridCol w:w="704"/>
                        <w:gridCol w:w="709"/>
                        <w:gridCol w:w="720"/>
                        <w:gridCol w:w="13"/>
                        <w:gridCol w:w="760"/>
                        <w:gridCol w:w="35"/>
                        <w:gridCol w:w="790"/>
                        <w:gridCol w:w="25"/>
                        <w:gridCol w:w="795"/>
                        <w:gridCol w:w="28"/>
                        <w:gridCol w:w="767"/>
                        <w:gridCol w:w="798"/>
                        <w:gridCol w:w="774"/>
                        <w:gridCol w:w="21"/>
                        <w:gridCol w:w="803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Historia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R. Ślęc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2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aca socjalna w resocja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gr E. Mirewska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prowadzenie do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r Jarosław Bugajski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13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prowadzenie do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Dr E.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olityka i pomoc społeczna wobec osób niedostosowanych społecz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Mgr E. Mir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II: 18-20.10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386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73"/>
                              <w:gridCol w:w="18"/>
                              <w:gridCol w:w="613"/>
                              <w:gridCol w:w="709"/>
                              <w:gridCol w:w="733"/>
                              <w:gridCol w:w="795"/>
                              <w:gridCol w:w="790"/>
                              <w:gridCol w:w="25"/>
                              <w:gridCol w:w="773"/>
                              <w:gridCol w:w="22"/>
                              <w:gridCol w:w="28"/>
                              <w:gridCol w:w="767"/>
                              <w:gridCol w:w="798"/>
                              <w:gridCol w:w="795"/>
                              <w:gridCol w:w="803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Ślęc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filozo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Dr E.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2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tyka w pracy pedag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Dr E.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04.25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73"/>
                        <w:gridCol w:w="18"/>
                        <w:gridCol w:w="613"/>
                        <w:gridCol w:w="709"/>
                        <w:gridCol w:w="733"/>
                        <w:gridCol w:w="795"/>
                        <w:gridCol w:w="790"/>
                        <w:gridCol w:w="25"/>
                        <w:gridCol w:w="773"/>
                        <w:gridCol w:w="22"/>
                        <w:gridCol w:w="28"/>
                        <w:gridCol w:w="767"/>
                        <w:gridCol w:w="798"/>
                        <w:gridCol w:w="795"/>
                        <w:gridCol w:w="803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8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Historia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R. Ślęcz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prowadzenie do filozo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prowadzenie do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Dr E.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20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tyka w pracy pedag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prowadzenie do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Dr E.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III: 08-10.11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401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91"/>
                              <w:gridCol w:w="613"/>
                              <w:gridCol w:w="709"/>
                              <w:gridCol w:w="733"/>
                              <w:gridCol w:w="51"/>
                              <w:gridCol w:w="709"/>
                              <w:gridCol w:w="35"/>
                              <w:gridCol w:w="815"/>
                              <w:gridCol w:w="773"/>
                              <w:gridCol w:w="22"/>
                              <w:gridCol w:w="795"/>
                              <w:gridCol w:w="798"/>
                              <w:gridCol w:w="774"/>
                              <w:gridCol w:w="21"/>
                              <w:gridCol w:w="767"/>
                              <w:gridCol w:w="36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prowadzenie do filozof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Ślęcz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aca socjalna w resocj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gr E. Mirewsk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tyka w pracy pedag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Dr E. Śli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15.75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91"/>
                        <w:gridCol w:w="613"/>
                        <w:gridCol w:w="709"/>
                        <w:gridCol w:w="733"/>
                        <w:gridCol w:w="51"/>
                        <w:gridCol w:w="709"/>
                        <w:gridCol w:w="35"/>
                        <w:gridCol w:w="815"/>
                        <w:gridCol w:w="773"/>
                        <w:gridCol w:w="22"/>
                        <w:gridCol w:w="795"/>
                        <w:gridCol w:w="798"/>
                        <w:gridCol w:w="774"/>
                        <w:gridCol w:w="21"/>
                        <w:gridCol w:w="767"/>
                        <w:gridCol w:w="36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Wprowadzenie do filozof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Historia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R. Ślęc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aca socjalna w resocja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gr E. Mirewska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tyka w pracy pedag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prowadzenie do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Dr E. Śli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IV: 15-17.11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401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91"/>
                              <w:gridCol w:w="613"/>
                              <w:gridCol w:w="709"/>
                              <w:gridCol w:w="733"/>
                              <w:gridCol w:w="51"/>
                              <w:gridCol w:w="709"/>
                              <w:gridCol w:w="35"/>
                              <w:gridCol w:w="815"/>
                              <w:gridCol w:w="773"/>
                              <w:gridCol w:w="22"/>
                              <w:gridCol w:w="795"/>
                              <w:gridCol w:w="798"/>
                              <w:gridCol w:w="774"/>
                              <w:gridCol w:w="21"/>
                              <w:gridCol w:w="767"/>
                              <w:gridCol w:w="36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prowadzenie do filozof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Historia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Ślęcz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tologie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tyka w pracy pedag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prowadzenie do pedagog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r M. Krup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15.75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91"/>
                        <w:gridCol w:w="613"/>
                        <w:gridCol w:w="709"/>
                        <w:gridCol w:w="733"/>
                        <w:gridCol w:w="51"/>
                        <w:gridCol w:w="709"/>
                        <w:gridCol w:w="35"/>
                        <w:gridCol w:w="815"/>
                        <w:gridCol w:w="773"/>
                        <w:gridCol w:w="22"/>
                        <w:gridCol w:w="795"/>
                        <w:gridCol w:w="798"/>
                        <w:gridCol w:w="774"/>
                        <w:gridCol w:w="21"/>
                        <w:gridCol w:w="767"/>
                        <w:gridCol w:w="36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5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Wprowadzenie do filozof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Historia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R. Ślęc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tologie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17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tyka w pracy pedag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Wprowadzenie do pedagog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Dr M. Krup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V: 22-24.11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3848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73"/>
                              <w:gridCol w:w="18"/>
                              <w:gridCol w:w="613"/>
                              <w:gridCol w:w="709"/>
                              <w:gridCol w:w="733"/>
                              <w:gridCol w:w="795"/>
                              <w:gridCol w:w="790"/>
                              <w:gridCol w:w="25"/>
                              <w:gridCol w:w="773"/>
                              <w:gridCol w:w="22"/>
                              <w:gridCol w:w="28"/>
                              <w:gridCol w:w="767"/>
                              <w:gridCol w:w="798"/>
                              <w:gridCol w:w="795"/>
                              <w:gridCol w:w="803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Biomedyczne podstawy rozwoju i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Staw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prowadzenie do filozof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olityka i pomoc społeczna wobec osób niedostosowanych społe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Mgr E. Mir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tyka w pracy pedag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prowadzenie do pedagog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r M. Krup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03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73"/>
                        <w:gridCol w:w="18"/>
                        <w:gridCol w:w="613"/>
                        <w:gridCol w:w="709"/>
                        <w:gridCol w:w="733"/>
                        <w:gridCol w:w="795"/>
                        <w:gridCol w:w="790"/>
                        <w:gridCol w:w="25"/>
                        <w:gridCol w:w="773"/>
                        <w:gridCol w:w="22"/>
                        <w:gridCol w:w="28"/>
                        <w:gridCol w:w="767"/>
                        <w:gridCol w:w="798"/>
                        <w:gridCol w:w="795"/>
                        <w:gridCol w:w="803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Biomedyczne podstawy rozwoju i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R. Stawa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Wprowadzenie do filozof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olityka i pomoc społeczna wobec osób niedostosowanych społecz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Mgr E. Mir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24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tyka w pracy pedag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Wprowadzenie do pedagog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Dr M. Krup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VI: 06-08.12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3848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73"/>
                              <w:gridCol w:w="18"/>
                              <w:gridCol w:w="613"/>
                              <w:gridCol w:w="709"/>
                              <w:gridCol w:w="733"/>
                              <w:gridCol w:w="795"/>
                              <w:gridCol w:w="790"/>
                              <w:gridCol w:w="25"/>
                              <w:gridCol w:w="773"/>
                              <w:gridCol w:w="22"/>
                              <w:gridCol w:w="28"/>
                              <w:gridCol w:w="751"/>
                              <w:gridCol w:w="16"/>
                              <w:gridCol w:w="786"/>
                              <w:gridCol w:w="12"/>
                              <w:gridCol w:w="789"/>
                              <w:gridCol w:w="6"/>
                              <w:gridCol w:w="796"/>
                              <w:gridCol w:w="7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Biomedyczne podstawy rozwoju i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Staw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tyka w pracy pedag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olityka i pomoc społeczna wobec osób niedostosowanych społe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Mgr E. Mir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0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Etyka w pracy pedag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I. Świt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03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73"/>
                        <w:gridCol w:w="18"/>
                        <w:gridCol w:w="613"/>
                        <w:gridCol w:w="709"/>
                        <w:gridCol w:w="733"/>
                        <w:gridCol w:w="795"/>
                        <w:gridCol w:w="790"/>
                        <w:gridCol w:w="25"/>
                        <w:gridCol w:w="773"/>
                        <w:gridCol w:w="22"/>
                        <w:gridCol w:w="28"/>
                        <w:gridCol w:w="751"/>
                        <w:gridCol w:w="16"/>
                        <w:gridCol w:w="786"/>
                        <w:gridCol w:w="12"/>
                        <w:gridCol w:w="789"/>
                        <w:gridCol w:w="6"/>
                        <w:gridCol w:w="796"/>
                        <w:gridCol w:w="7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06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Biomedyczne podstawy rozwoju i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R. Stawar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07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tyka w pracy pedag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olityka i pomoc społeczna wobec osób niedostosowanych społecz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Mgr E. Mir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08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Etyka w pracy pedag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I. Świt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VII: 13-15.12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401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704"/>
                              <w:gridCol w:w="709"/>
                              <w:gridCol w:w="733"/>
                              <w:gridCol w:w="760"/>
                              <w:gridCol w:w="35"/>
                              <w:gridCol w:w="790"/>
                              <w:gridCol w:w="25"/>
                              <w:gridCol w:w="795"/>
                              <w:gridCol w:w="795"/>
                              <w:gridCol w:w="798"/>
                              <w:gridCol w:w="795"/>
                              <w:gridCol w:w="767"/>
                              <w:gridCol w:w="36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aca socjalna w resocj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4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tologie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olityka i pomoc społeczna wobec osób niedostosowanych społe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Mgr E. Mir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1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Biomedyczne podstawy rozwoju i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Stawarz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prowadzenie do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r Jarosław Buga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15.75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704"/>
                        <w:gridCol w:w="709"/>
                        <w:gridCol w:w="733"/>
                        <w:gridCol w:w="760"/>
                        <w:gridCol w:w="35"/>
                        <w:gridCol w:w="790"/>
                        <w:gridCol w:w="25"/>
                        <w:gridCol w:w="795"/>
                        <w:gridCol w:w="795"/>
                        <w:gridCol w:w="798"/>
                        <w:gridCol w:w="795"/>
                        <w:gridCol w:w="767"/>
                        <w:gridCol w:w="36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3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aca socjalna w resocja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4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tologie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olityka i pomoc społeczna wobec osób niedostosowanych społecz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Mgr E. Mir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15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Biomedyczne podstawy rozwoju i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R. Stawarz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Wprowadzenie do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Dr Jarosław Bugaj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VIII: 10-12.01.20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3848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635"/>
                              <w:gridCol w:w="704"/>
                              <w:gridCol w:w="709"/>
                              <w:gridCol w:w="720"/>
                              <w:gridCol w:w="13"/>
                              <w:gridCol w:w="760"/>
                              <w:gridCol w:w="35"/>
                              <w:gridCol w:w="790"/>
                              <w:gridCol w:w="25"/>
                              <w:gridCol w:w="795"/>
                              <w:gridCol w:w="795"/>
                              <w:gridCol w:w="798"/>
                              <w:gridCol w:w="774"/>
                              <w:gridCol w:w="21"/>
                              <w:gridCol w:w="767"/>
                              <w:gridCol w:w="36"/>
                              <w:gridCol w:w="795"/>
                              <w:gridCol w:w="55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aca socjalna w resocj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2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tologie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prowadzenie do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r Jarosław Buga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13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pedagog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J. Ry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Biomedyczne podstawy rozwoju i wych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R. Stawarz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03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635"/>
                        <w:gridCol w:w="704"/>
                        <w:gridCol w:w="709"/>
                        <w:gridCol w:w="720"/>
                        <w:gridCol w:w="13"/>
                        <w:gridCol w:w="760"/>
                        <w:gridCol w:w="35"/>
                        <w:gridCol w:w="790"/>
                        <w:gridCol w:w="25"/>
                        <w:gridCol w:w="795"/>
                        <w:gridCol w:w="795"/>
                        <w:gridCol w:w="798"/>
                        <w:gridCol w:w="774"/>
                        <w:gridCol w:w="21"/>
                        <w:gridCol w:w="767"/>
                        <w:gridCol w:w="36"/>
                        <w:gridCol w:w="795"/>
                        <w:gridCol w:w="55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1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aca socjalna w resocja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2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tologie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Wprowadzenie do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Dr Jarosław Bugaj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13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prowadzenie do pedagog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J. Ry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Biomedyczne podstawy rozwoju i wych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R. Stawarz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IX: 18-19.01.202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2375" cy="2964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635"/>
                              <w:gridCol w:w="704"/>
                              <w:gridCol w:w="709"/>
                              <w:gridCol w:w="733"/>
                              <w:gridCol w:w="760"/>
                              <w:gridCol w:w="35"/>
                              <w:gridCol w:w="790"/>
                              <w:gridCol w:w="25"/>
                              <w:gridCol w:w="795"/>
                              <w:gridCol w:w="795"/>
                              <w:gridCol w:w="800"/>
                              <w:gridCol w:w="795"/>
                              <w:gridCol w:w="766"/>
                              <w:gridCol w:w="40"/>
                              <w:gridCol w:w="795"/>
                              <w:gridCol w:w="51"/>
                              <w:gridCol w:w="7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  <w:t>1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prowadzenie do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ćw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r Jarosław Buga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9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ierwsza pomoc przed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K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gr A. Ziark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ierwsza pomoc przed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K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gr A. Ziark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92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233.45pt;mso-wrap-distance-left:7.05pt;mso-wrap-distance-right:7.05pt;mso-wrap-distance-top:0pt;mso-wrap-distance-bottom:0pt;margin-top:0.05pt;mso-position-vertical-relative:text;margin-left:5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635"/>
                        <w:gridCol w:w="704"/>
                        <w:gridCol w:w="709"/>
                        <w:gridCol w:w="733"/>
                        <w:gridCol w:w="760"/>
                        <w:gridCol w:w="35"/>
                        <w:gridCol w:w="790"/>
                        <w:gridCol w:w="25"/>
                        <w:gridCol w:w="795"/>
                        <w:gridCol w:w="795"/>
                        <w:gridCol w:w="800"/>
                        <w:gridCol w:w="795"/>
                        <w:gridCol w:w="766"/>
                        <w:gridCol w:w="40"/>
                        <w:gridCol w:w="795"/>
                        <w:gridCol w:w="51"/>
                        <w:gridCol w:w="7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>17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Wprowadzenie do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ćwi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pl-PL"/>
                              </w:rPr>
                              <w:t>Dr Jarosław Bugaj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ierwsza pomoc przed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K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gr A. Ziarko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ierwsza pomoc przed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gr A. Ziarko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92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9200" cy="1175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3541"/>
                              <w:gridCol w:w="825"/>
                              <w:gridCol w:w="3975"/>
                              <w:gridCol w:w="886"/>
                              <w:gridCol w:w="758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0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ierwsza pomoc przed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K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gr A. Ziark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ierwsza pomoc przed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K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Mgr A. Ziark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92.55pt;mso-wrap-distance-left:7.05pt;mso-wrap-distance-right:7.05pt;mso-wrap-distance-top:0pt;mso-wrap-distance-bottom:0pt;margin-top:0.05pt;mso-position-vertical-relative:text;margin-left:5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3541"/>
                        <w:gridCol w:w="825"/>
                        <w:gridCol w:w="3975"/>
                        <w:gridCol w:w="886"/>
                        <w:gridCol w:w="758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0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ierwsza pomoc przed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gr A. Ziark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ierwsza pomoc przed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K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Mgr A. Ziark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Zjazd XI: 24-26.01.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3645" cy="40100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64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0"/>
                              <w:gridCol w:w="635"/>
                              <w:gridCol w:w="45"/>
                              <w:gridCol w:w="590"/>
                              <w:gridCol w:w="704"/>
                              <w:gridCol w:w="709"/>
                              <w:gridCol w:w="733"/>
                              <w:gridCol w:w="760"/>
                              <w:gridCol w:w="35"/>
                              <w:gridCol w:w="790"/>
                              <w:gridCol w:w="25"/>
                              <w:gridCol w:w="795"/>
                              <w:gridCol w:w="795"/>
                              <w:gridCol w:w="798"/>
                              <w:gridCol w:w="795"/>
                              <w:gridCol w:w="774"/>
                              <w:gridCol w:w="29"/>
                              <w:gridCol w:w="795"/>
                              <w:gridCol w:w="62"/>
                              <w:gridCol w:w="75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zień/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2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21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Godziny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8.00 – 9.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.45 – 11.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1.30 – 13.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3.15 – 14.4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5.00 – 16.3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6.45 – 18.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8.30 –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00-8.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8.45-9.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9.4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2.15-13.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3.15-14.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00-15.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5.45-16.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pl-PL"/>
                                    </w:rPr>
                                    <w:t>19.15-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tologie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25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tologie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Wprowadzenie do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Dr Jarosław Bugajski ?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26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tologie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rof. B. Now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prowadzenie do pedagog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pl-PL"/>
                                    </w:rPr>
                                    <w:t>Prof. J. Ry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5pt;height:315.75pt;mso-wrap-distance-left:7.05pt;mso-wrap-distance-right:7.05pt;mso-wrap-distance-top:0pt;mso-wrap-distance-bottom:0pt;margin-top:0.05pt;mso-position-vertical-relative:text;margin-left:5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0"/>
                        <w:gridCol w:w="635"/>
                        <w:gridCol w:w="45"/>
                        <w:gridCol w:w="590"/>
                        <w:gridCol w:w="704"/>
                        <w:gridCol w:w="709"/>
                        <w:gridCol w:w="733"/>
                        <w:gridCol w:w="760"/>
                        <w:gridCol w:w="35"/>
                        <w:gridCol w:w="790"/>
                        <w:gridCol w:w="25"/>
                        <w:gridCol w:w="795"/>
                        <w:gridCol w:w="795"/>
                        <w:gridCol w:w="798"/>
                        <w:gridCol w:w="795"/>
                        <w:gridCol w:w="774"/>
                        <w:gridCol w:w="29"/>
                        <w:gridCol w:w="795"/>
                        <w:gridCol w:w="62"/>
                        <w:gridCol w:w="75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zień/d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2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21" w:hanging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Godziny zaję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8.00 – 9.30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.45 – 11.15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1.30 – 13.00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3.15 – 14.45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5.00 – 16.30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6.45 – 18.15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8.30 – 2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00-8.4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8.45-9.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9.45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2.15-13.00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3.15-14.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00-15.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5.45-16.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6.45-17.3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8.30-19.15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pl-PL"/>
                              </w:rPr>
                              <w:t>19.15-20.00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4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tologie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25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tologie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  <w:t>Wprowadzenie do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  <w:t>Dr Jarosław Bugajski ??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color w:val="FF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  <w:t>26.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tologie społe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rof. B. Now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>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prowadzenie do pedagog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pl-PL"/>
                              </w:rPr>
                              <w:t>Prof. J. Ry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u w:val="single"/>
      </w:rPr>
      <w:t>Załącznik nr 1 do zarządzenia Prorektora ds. Kształcenia i Rozwoju nr RKR.Z.0211.29.2022</w:t>
    </w:r>
  </w:p>
  <w:p>
    <w:pPr>
      <w:pStyle w:val="Normal"/>
      <w:spacing w:before="0" w:after="20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ntactname">
    <w:name w:val="contactnam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7:00Z</dcterms:created>
  <dc:creator>User</dc:creator>
  <dc:description/>
  <cp:keywords/>
  <dc:language>en-US</dc:language>
  <cp:lastModifiedBy>Biuro Niwa</cp:lastModifiedBy>
  <cp:lastPrinted>2022-08-02T16:07:00Z</cp:lastPrinted>
  <dcterms:modified xsi:type="dcterms:W3CDTF">2024-09-28T10:45:00Z</dcterms:modified>
  <cp:revision>25</cp:revision>
  <dc:subject/>
  <dc:title>Rozkład zaję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